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bookmarkStart w:id="0" w:name="OLE_LINK4"/>
      <w:r>
        <w:rPr>
          <w:rFonts w:eastAsia="標楷體"/>
        </w:rPr>
        <w:t xml:space="preserve">經濟部統計處 </w:t>
      </w:r>
      <w:r>
        <w:rPr/>
        <w:t>重要統計事項</w:t>
      </w:r>
      <w:bookmarkEnd w:id="0"/>
      <w:r>
        <w:rPr/>
        <w:t>變更一覽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8"/>
        <w:gridCol w:w="2492"/>
        <w:gridCol w:w="3079"/>
        <w:gridCol w:w="1316"/>
        <w:gridCol w:w="1288"/>
      </w:tblGrid>
      <w:tr>
        <w:trPr>
          <w:tblHeader w:val="true"/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變更內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業產銷存動態調查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整併對外發布資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產銷存價值資料併入飲料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09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，業別名稱更改為「飲料及菸草製造業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0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產價值資料併入非酒精飲料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(0920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，業別名稱更改為「非酒精飲料及菸草製造業」。</w:t>
            </w:r>
          </w:p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本處原將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整併於其他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33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，惟行政院主計處與勞委會均將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整併於飲料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09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，為維持統計資料發布之一致性，因此本處改採與上述二單位同一整併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未來若有新廠商加入，企業單位達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家以上時，將回復對外發布菸草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資料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廠校正暨營運調查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整併對外發布資料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(10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關資料併入飲料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09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，業別名稱更改為「飲料及菸草製造業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8" w:right="-24" w:hanging="36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(1000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關資料併入非酒精飲料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(0920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，業別名稱更改為「非酒精飲料及菸草製造業」。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底以前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工商企業經營概況季調查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整併對外發布資料如下：</w:t>
            </w:r>
          </w:p>
          <w:p>
            <w:pPr>
              <w:pStyle w:val="Normal"/>
              <w:spacing w:lineRule="exact" w:line="400"/>
              <w:ind w:left="-72" w:right="-24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將原菸草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關資料併入飲料製造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09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同上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季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</w:tbl>
    <w:p>
      <w:pPr>
        <w:pStyle w:val="Normal"/>
        <w:spacing w:lineRule="exact" w:line="360" w:before="180" w:after="0"/>
        <w:ind w:left="461" w:hanging="420"/>
        <w:rPr/>
      </w:pPr>
      <w:r>
        <w:rPr/>
        <w:t>如有疑問請洽本處聯絡人：李奕肇先生，聯絡電話：</w:t>
      </w:r>
      <w:r>
        <w:rPr/>
        <w:t>(02) 23212200</w:t>
      </w:r>
      <w:r>
        <w:rPr/>
        <w:t>分機</w:t>
      </w:r>
      <w:r>
        <w:rPr/>
        <w:t>523</w:t>
      </w:r>
      <w:r>
        <w:rPr/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1:00Z</dcterms:created>
  <dc:creator>user</dc:creator>
  <dc:description/>
  <cp:keywords/>
  <dc:language>en-US</dc:language>
  <cp:lastModifiedBy>yclee</cp:lastModifiedBy>
  <cp:lastPrinted>2009-06-25T17:38:00Z</cp:lastPrinted>
  <dcterms:modified xsi:type="dcterms:W3CDTF">2009-09-30T06:05:00Z</dcterms:modified>
  <cp:revision>3</cp:revision>
  <dc:subject/>
  <dc:title>○○○公務統計報表程式增刪修訂明細表</dc:title>
</cp:coreProperties>
</file>