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571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4890" cy="515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6345" cy="512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44890" cy="515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4890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155" cy="523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6-05T07:09:00Z</dcterms:modified>
  <cp:revision>5</cp:revision>
  <dc:subject/>
  <dc:title>經濟部訴願審議委員會</dc:title>
</cp:coreProperties>
</file>