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5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2396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1634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709660" cy="417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3675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59816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1280" cy="468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2415" cy="480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468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805" cy="501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907405" cy="4422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5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212965" cy="438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2215" cy="4596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8:00Z</dcterms:created>
  <dc:creator>uhhsu</dc:creator>
  <dc:description/>
  <dc:language>en-US</dc:language>
  <cp:lastModifiedBy>李自平</cp:lastModifiedBy>
  <cp:lastPrinted>2013-04-08T15:55:00Z</cp:lastPrinted>
  <dcterms:modified xsi:type="dcterms:W3CDTF">2013-10-31T02:08:00Z</dcterms:modified>
  <cp:revision>2</cp:revision>
  <dc:subject/>
  <dc:title>經濟部訴願審議委員會</dc:title>
</cp:coreProperties>
</file>