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594090" cy="419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09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790" cy="510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0" cy="512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9020" cy="508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8015" cy="451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01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57895" cy="460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89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7590" cy="476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1:00Z</dcterms:created>
  <dc:creator>uhhsu</dc:creator>
  <dc:description/>
  <cp:keywords/>
  <dc:language>en-US</dc:language>
  <cp:lastModifiedBy>徐維鄉</cp:lastModifiedBy>
  <cp:lastPrinted>2013-01-15T14:21:00Z</cp:lastPrinted>
  <dcterms:modified xsi:type="dcterms:W3CDTF">2013-02-18T01:39:00Z</dcterms:modified>
  <cp:revision>10</cp:revision>
  <dc:subject/>
  <dc:title>經濟部訴願審議委員會</dc:title>
</cp:coreProperties>
</file>