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0</wp:posOffset>
            </wp:positionV>
            <wp:extent cx="6172200" cy="419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5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057900" cy="3300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3182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057900" cy="4718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6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8950</wp:posOffset>
            </wp:positionV>
            <wp:extent cx="6057900" cy="34512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66090</wp:posOffset>
            </wp:positionV>
            <wp:extent cx="6057900" cy="34512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7-02-02T09:33:00Z</dcterms:modified>
  <cp:revision>9</cp:revision>
  <dc:subject/>
  <dc:title>經濟部訴願審議委員會</dc:title>
</cp:coreProperties>
</file>