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057900" cy="326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17900</wp:posOffset>
            </wp:positionV>
            <wp:extent cx="6057900" cy="3795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057900" cy="336042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82720</wp:posOffset>
            </wp:positionV>
            <wp:extent cx="6057900" cy="47529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6057900" cy="3714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93210</wp:posOffset>
            </wp:positionV>
            <wp:extent cx="6172200" cy="3784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7-12-12T06:27:00Z</dcterms:modified>
  <cp:revision>26</cp:revision>
  <dc:subject/>
  <dc:title>經濟部訴願審議委員會</dc:title>
</cp:coreProperties>
</file>