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82600</wp:posOffset>
            </wp:positionV>
            <wp:extent cx="6743700" cy="331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74980</wp:posOffset>
            </wp:positionV>
            <wp:extent cx="6858000" cy="3522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6972300" cy="4114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both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718050</wp:posOffset>
            </wp:positionV>
            <wp:extent cx="6629400" cy="4457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both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7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7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both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06400</wp:posOffset>
            </wp:positionV>
            <wp:extent cx="6743700" cy="41630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color w:val="FF0000"/>
          <w:sz w:val="16"/>
        </w:rPr>
      </w:pPr>
      <w:r>
        <w:rPr>
          <w:rFonts w:eastAsia="標楷體"/>
          <w:b/>
          <w:bCs/>
          <w:color w:val="FF0000"/>
          <w:sz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571365</wp:posOffset>
            </wp:positionV>
            <wp:extent cx="6286500" cy="38055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0:00Z</dcterms:created>
  <dc:creator>moea</dc:creator>
  <dc:description/>
  <cp:keywords/>
  <dc:language>en-US</dc:language>
  <cp:lastModifiedBy>moea</cp:lastModifiedBy>
  <dcterms:modified xsi:type="dcterms:W3CDTF">2008-08-07T06:04:00Z</dcterms:modified>
  <cp:revision>9</cp:revision>
  <dc:subject/>
  <dc:title>經濟部訴願審議委員會</dc:title>
</cp:coreProperties>
</file>