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8801100" cy="368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4"/>
        </w:rPr>
        <w:t>97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98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86800" cy="5029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86800" cy="52578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8686800" cy="48006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8801100" cy="44577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FF0000"/>
          <w:sz w:val="44"/>
        </w:rPr>
        <w:t>98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11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8801100" cy="45720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56:00Z</dcterms:created>
  <dc:creator>uhhsu</dc:creator>
  <dc:description/>
  <cp:keywords/>
  <dc:language>en-US</dc:language>
  <cp:lastModifiedBy>uhhsu</cp:lastModifiedBy>
  <dcterms:modified xsi:type="dcterms:W3CDTF">2009-12-08T02:05:00Z</dcterms:modified>
  <cp:revision>3</cp:revision>
  <dc:subject/>
  <dc:title>經濟部訴願審議委員會</dc:title>
</cp:coreProperties>
</file>