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8801100" cy="379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4"/>
        </w:rPr>
        <w:t>99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100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143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029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0292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801100" cy="46863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FF0000"/>
          <w:sz w:val="44"/>
        </w:rPr>
        <w:t>100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4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0292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5:00Z</dcterms:created>
  <dc:creator>uhhsu</dc:creator>
  <dc:description/>
  <cp:keywords/>
  <dc:language>en-US</dc:language>
  <cp:lastModifiedBy>uhhsu</cp:lastModifiedBy>
  <dcterms:modified xsi:type="dcterms:W3CDTF">2011-05-24T09:55:00Z</dcterms:modified>
  <cp:revision>7</cp:revision>
  <dc:subject/>
  <dc:title>經濟部訴願審議委員會</dc:title>
</cp:coreProperties>
</file>