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609" w:hanging="609"/>
        <w:jc w:val="center"/>
        <w:rPr>
          <w:rFonts w:eastAsia="標楷體"/>
          <w:b/>
          <w:b/>
          <w:sz w:val="20"/>
          <w:lang w:val="en-US" w:eastAsia="en-US"/>
        </w:rPr>
      </w:pPr>
      <w:bookmarkStart w:id="0" w:name="應用簽收單範例"/>
      <w:bookmarkStart w:id="1" w:name="應用簽收單"/>
      <w:r>
        <w:rPr>
          <w:rFonts w:eastAsia="標楷體"/>
          <w:b/>
          <w:szCs w:val="28"/>
          <w:lang w:val="en-US" w:eastAsia="en-US"/>
        </w:rPr>
        <w:t>經濟部國營事業委員會</w:t>
      </w:r>
    </w:p>
    <w:p>
      <w:pPr>
        <w:pStyle w:val="Style15"/>
        <w:numPr>
          <w:ilvl w:val="0"/>
          <w:numId w:val="0"/>
        </w:numPr>
        <w:ind w:left="480" w:firstLine="2684"/>
        <w:rPr/>
      </w:pPr>
      <w:bookmarkStart w:id="2" w:name="應用簽收單範例"/>
      <w:bookmarkStart w:id="3" w:name="應用簽收單"/>
      <w:r>
        <w:rPr/>
        <w:t>檔案應用簽收單</w:t>
      </w:r>
      <w:bookmarkEnd w:id="2"/>
      <w:bookmarkEnd w:id="3"/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2327"/>
        <w:gridCol w:w="1969"/>
        <w:gridCol w:w="1215"/>
        <w:gridCol w:w="1061"/>
        <w:gridCol w:w="707"/>
        <w:gridCol w:w="1061"/>
        <w:gridCol w:w="783"/>
      </w:tblGrid>
      <w:tr>
        <w:trPr>
          <w:trHeight w:val="1207" w:hRule="atLeast"/>
          <w:cantSplit w:val="true"/>
        </w:trPr>
        <w:tc>
          <w:tcPr>
            <w:tcW w:w="4827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書编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  請  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27" w:type="dxa"/>
            <w:gridSpan w:val="5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應用日期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應用時間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起</w:t>
            </w:r>
          </w:p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分止</w:t>
            </w:r>
          </w:p>
        </w:tc>
      </w:tr>
      <w:tr>
        <w:trPr>
          <w:trHeight w:val="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檔 號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或內容要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卷註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13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32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</w:t>
            </w:r>
          </w:p>
          <w:p>
            <w:pPr>
              <w:pStyle w:val="Normal"/>
              <w:ind w:firstLine="1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還卷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intFromToSubjectDat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32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  □複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還卷  □續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  □複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還卷  □續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  □複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還卷  □續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  □複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還卷  □續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  □複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還卷  □續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  □複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還卷  □續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  □複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還卷  □續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  □複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還卷  □續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  □複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還卷  □續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確認借調檔案內容．頁數及件數無誤簽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960" w:hRule="exact"/>
          <w:cantSplit w:val="true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表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；申請人、檔案管理人員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180"/>
        <w:ind w:left="4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pacing w:val="-20"/>
      <w:kern w:val="2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" w:cs="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1"/>
      </w:numPr>
      <w:spacing w:lineRule="exact" w:line="440" w:before="120" w:after="18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15">
    <w:name w:val="標題一"/>
    <w:basedOn w:val="Bb20cm0cm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kinsoku w:val="false"/>
      <w:autoSpaceDE w:val="false"/>
      <w:snapToGrid w:val="false"/>
      <w:spacing w:lineRule="exact" w:line="320"/>
      <w:ind w:left="608" w:hanging="608"/>
      <w:jc w:val="center"/>
    </w:pPr>
    <w:rPr>
      <w:rFonts w:ascii="標楷體" w:hAnsi="標楷體" w:eastAsia="華康楷書體W5" w:cs="標楷體"/>
      <w:spacing w:val="12"/>
      <w:sz w:val="1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20"/>
      <w:ind w:left="608" w:hanging="608"/>
    </w:pPr>
    <w:rPr>
      <w:rFonts w:ascii="標楷體" w:hAnsi="標楷體" w:eastAsia="標楷體" w:cs="標楷體"/>
      <w:spacing w:val="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53:00Z</dcterms:created>
  <dc:creator>5216_吳秀美</dc:creator>
  <dc:description/>
  <cp:keywords/>
  <dc:language>en-US</dc:language>
  <cp:lastModifiedBy>wsm_吳秀美</cp:lastModifiedBy>
  <cp:lastPrinted>2009-05-18T09:51:00Z</cp:lastPrinted>
  <dcterms:modified xsi:type="dcterms:W3CDTF">2010-03-23T08:04:00Z</dcterms:modified>
  <cp:revision>8</cp:revision>
  <dc:subject/>
  <dc:title>附錄七檔案應用簽收單範例</dc:title>
</cp:coreProperties>
</file>