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務人員（含政務人員）具結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就本人所擁有之外國國籍情形，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結如下，如有不實，願負法律責任：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具或喪失中華民國國籍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中華民國國籍兼具外國國籍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初任公職，所兼具之外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　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籍，已於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前辦理放棄，並當依規定於民國  年  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到職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該外國國籍手續，取得該國政府核發之證明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相關證明文件  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所兼具之外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　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籍，係因該外國國家法令致不得放棄國籍，所取得之證明文件，已於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前依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經外交部查證屬實，並擔任不涉及國家安全或國家機密之機關及職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相關證明文件  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曾於 年 月 日至 年 月 日任其他公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曾任機關名稱： ；職稱：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茲擬任現職，所兼具之外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　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籍：</w:t>
      </w:r>
    </w:p>
    <w:p>
      <w:pPr>
        <w:pStyle w:val="Normal"/>
        <w:snapToGrid w:val="false"/>
        <w:spacing w:before="0" w:after="180"/>
        <w:ind w:left="67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於  年  月  日完成喪失外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　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籍手續，並取得該國政府核發之證明文件，且未再取得其他國家國籍，確無國籍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國民兼具外國國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相關證明文件  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67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業於初任公職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前已辦理放棄外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　　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籍，惟尚未完成喪失該外國國籍手續，當依規定於  年  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擔任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公職就到職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外國國籍手續，並取得該國政府核發之證明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相關證明文件  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以上具結為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期限內完成喪失外國國籍手續，並取得該國政府核發之證明文件，屆期仍未能取得放棄生效文件時，願接受免除公職。另本人同意服務機關認為有需要時，應簽署授權查核外國國籍同意書，俾供機關辦理查核。</w:t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年       月    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說明：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具結人依實際情形分別擇一於具結書□欄內打「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上開具結所稱之公職，依司法院釋字第</w:t>
      </w:r>
      <w:r>
        <w:rPr>
          <w:rFonts w:eastAsia="標楷體" w:cs="標楷體" w:ascii="標楷體" w:hAnsi="標楷體"/>
          <w:sz w:val="20"/>
          <w:szCs w:val="20"/>
        </w:rPr>
        <w:t>42</w:t>
      </w:r>
      <w:r>
        <w:rPr>
          <w:rFonts w:ascii="標楷體" w:hAnsi="標楷體" w:cs="標楷體" w:eastAsia="標楷體"/>
          <w:sz w:val="20"/>
          <w:szCs w:val="20"/>
        </w:rPr>
        <w:t>號解釋，凡各級民意代表、中央與地方機關之公務員及其他依法令從事於公務者皆屬之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具結相關程序請依</w:t>
      </w:r>
      <w:r>
        <w:rPr>
          <w:rFonts w:ascii="標楷體" w:hAnsi="標楷體" w:cs="標楷體" w:eastAsia="標楷體"/>
          <w:sz w:val="20"/>
          <w:szCs w:val="20"/>
        </w:rPr>
        <w:t>公務人員（含政務人員）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兼具外國國籍相關人事作業規定</w:t>
      </w:r>
      <w:r>
        <w:rPr>
          <w:rFonts w:ascii="標楷體" w:hAnsi="標楷體" w:cs="標楷體" w:eastAsia="標楷體"/>
          <w:sz w:val="20"/>
          <w:szCs w:val="20"/>
        </w:rPr>
        <w:t>辦理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具結書內容如有變動，當事人應於</w:t>
      </w:r>
      <w:r>
        <w:rPr>
          <w:rFonts w:eastAsia="標楷體"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 w:eastAsia="標楷體"/>
          <w:sz w:val="20"/>
          <w:szCs w:val="20"/>
        </w:rPr>
        <w:t>日內主動向服務機關人事單位重填具結書。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68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984" w:hanging="174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1191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標楷體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sz w:val="28"/>
      <w:szCs w:val="28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b w:val="false"/>
      <w:i w:val="false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"/>
      <w:b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4">
    <w:name w:val="WW8Num6z4"/>
    <w:qFormat/>
    <w:rPr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b w:val="false"/>
      <w:i w:val="false"/>
      <w:sz w:val="28"/>
      <w:szCs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投稿樣式一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投稿樣式(一)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投稿樣式1.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1">
    <w:name w:val="投稿樣式(1)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Style18">
    <w:name w:val="投稿樣式甲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1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I">
    <w:name w:val="投稿樣式I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30:00Z</dcterms:created>
  <dc:creator>a222962477_郭倩茜</dc:creator>
  <dc:description/>
  <dc:language>en-US</dc:language>
  <cp:lastModifiedBy>魏語涵</cp:lastModifiedBy>
  <cp:lastPrinted>2009-05-11T18:51:00Z</cp:lastPrinted>
  <dcterms:modified xsi:type="dcterms:W3CDTF">2023-02-21T03:34:00Z</dcterms:modified>
  <cp:revision>4</cp:revision>
  <dc:subject/>
  <dc:title>「公（政）務人員具結書」修正對照表</dc:title>
</cp:coreProperties>
</file>