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經濟部派赴美國進修語文訓練人員學習報表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　　　　　　　　     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4285"/>
        <w:gridCol w:w="35"/>
        <w:gridCol w:w="720"/>
        <w:gridCol w:w="2160"/>
        <w:gridCol w:w="840"/>
        <w:gridCol w:w="1801"/>
      </w:tblGrid>
      <w:tr>
        <w:trPr>
          <w:trHeight w:val="55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告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填報日期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資料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</w:t>
            </w:r>
          </w:p>
        </w:tc>
        <w:tc>
          <w:tcPr>
            <w:tcW w:w="984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5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情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形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修課程</w:t>
            </w:r>
          </w:p>
        </w:tc>
        <w:tc>
          <w:tcPr>
            <w:tcW w:w="984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進度、心得</w:t>
            </w:r>
          </w:p>
        </w:tc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標楷體"/>
                <w:sz w:val="20"/>
              </w:rPr>
              <w:t>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駐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標楷體"/>
                <w:sz w:val="20"/>
              </w:rPr>
              <w:t>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處</w:t>
            </w:r>
          </w:p>
        </w:tc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參文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標楷體"/>
                <w:sz w:val="22"/>
              </w:rPr>
              <w:t>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訪教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及活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動施</w:t>
            </w:r>
          </w:p>
        </w:tc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</w:rPr>
              <w:t>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導駐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紀館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錄督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督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章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0"/>
        <w:ind w:left="800" w:hanging="800"/>
        <w:rPr/>
      </w:pPr>
      <w:r>
        <w:rPr>
          <w:rFonts w:eastAsia="標楷體"/>
          <w:sz w:val="16"/>
        </w:rPr>
        <w:t>說明：一、報告人應於課程結束後</w:t>
      </w:r>
      <w:r>
        <w:rPr>
          <w:rFonts w:eastAsia="標楷體"/>
          <w:sz w:val="16"/>
        </w:rPr>
        <w:t>2</w:t>
      </w:r>
      <w:r>
        <w:rPr>
          <w:rFonts w:eastAsia="標楷體"/>
          <w:sz w:val="16"/>
        </w:rPr>
        <w:t>週內填送報表，以電子郵件或以一式三份（其中兩份可用影本）送駐美國代表處經濟組核辦，一份存館，二份寄主管機關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16"/>
        </w:rPr>
        <w:t xml:space="preserve">      </w:t>
      </w:r>
      <w:r>
        <w:rPr>
          <w:rFonts w:eastAsia="標楷體"/>
          <w:sz w:val="16"/>
        </w:rPr>
        <w:t>二、各欄應詳實填報：「研修課程」應包括教授姓名、所用教材、教學方法、上課時數等；「進度及心得」應包括教授評語、自修情形、學習感想等。</w:t>
      </w:r>
    </w:p>
    <w:p>
      <w:pPr>
        <w:pStyle w:val="Normal"/>
        <w:spacing w:lineRule="atLeast" w:line="0"/>
        <w:rPr>
          <w:sz w:val="16"/>
        </w:rPr>
      </w:pPr>
      <w:r>
        <w:rPr>
          <w:rFonts w:eastAsia="Times New Roman"/>
          <w:sz w:val="16"/>
        </w:rPr>
        <w:t xml:space="preserve">      </w:t>
      </w:r>
      <w:r>
        <w:rPr>
          <w:rFonts w:eastAsia="標楷體"/>
          <w:sz w:val="16"/>
        </w:rPr>
        <w:t>三、如有特別問題或建議事項，應列述於「其他事項」欄內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3:42:00Z</dcterms:created>
  <dc:creator>MOFA</dc:creator>
  <dc:description/>
  <cp:keywords/>
  <dc:language>en-US</dc:language>
  <cp:lastModifiedBy>羅子筑</cp:lastModifiedBy>
  <cp:lastPrinted>2001-06-08T16:05:00Z</cp:lastPrinted>
  <dcterms:modified xsi:type="dcterms:W3CDTF">2023-11-07T07:06:00Z</dcterms:modified>
  <cp:revision>8</cp:revision>
  <dc:subject/>
  <dc:title>派赴　　 國進修　　  語文學員  月份學習月報表 報告人簽名：</dc:title>
</cp:coreProperties>
</file>