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948"/>
        <w:gridCol w:w="832"/>
        <w:gridCol w:w="900"/>
        <w:gridCol w:w="3048"/>
      </w:tblGrid>
      <w:tr>
        <w:trPr>
          <w:trHeight w:val="73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濟部駐外機構商務人員赴國外接受語訓人員請假報告單</w:t>
            </w:r>
          </w:p>
        </w:tc>
      </w:tr>
      <w:tr>
        <w:trPr>
          <w:trHeight w:val="7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事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病假  □休假  □娩假  □公傷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假  □喪假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10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如因特殊情形離開學習地國者，應報請駐外商務單位轉本部核准）</w:t>
            </w:r>
          </w:p>
        </w:tc>
      </w:tr>
      <w:tr>
        <w:trPr>
          <w:trHeight w:val="1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繳證件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分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分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45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簽章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駐外單位主管簽章</w:t>
            </w:r>
          </w:p>
        </w:tc>
      </w:tr>
      <w:tr>
        <w:trPr>
          <w:trHeight w:val="168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學員填寫完本請假單後，請併相關證件送交督導之駐外單位逕送本部人事處承辦人辦理（傳真：</w:t>
            </w:r>
            <w:r>
              <w:rPr>
                <w:rFonts w:eastAsia="標楷體"/>
                <w:sz w:val="28"/>
              </w:rPr>
              <w:t>02-23512642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exact" w:line="400"/>
        <w:ind w:left="521" w:hanging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8715375</wp:posOffset>
                </wp:positionV>
                <wp:extent cx="62484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05pt;mso-wrap-distance-left:9.05pt;mso-wrap-distance-right:9.05pt;mso-wrap-distance-top:3.6pt;mso-wrap-distance-bottom:3.6pt;margin-top:-686.25pt;mso-position-vertical-relative:text;margin-left:4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121" w:hanging="84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5:00Z</dcterms:created>
  <dc:creator>ptchui</dc:creator>
  <dc:description/>
  <cp:keywords/>
  <dc:language>en-US</dc:language>
  <cp:lastModifiedBy>人事處公用帳號</cp:lastModifiedBy>
  <cp:lastPrinted>2017-07-14T13:26:00Z</cp:lastPrinted>
  <dcterms:modified xsi:type="dcterms:W3CDTF">2024-10-11T10:25:00Z</dcterms:modified>
  <cp:revision>2</cp:revision>
  <dc:subject/>
  <dc:title>99年度駐外經濟商務機構商務人員赴國外接受語訓學員行前會議資料</dc:title>
</cp:coreProperties>
</file>