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057900" cy="28092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49650</wp:posOffset>
            </wp:positionV>
            <wp:extent cx="6057900" cy="3494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33553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6057900" cy="47529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7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784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02150</wp:posOffset>
            </wp:positionV>
            <wp:extent cx="6057900" cy="3714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08-03T01:20:00Z</dcterms:modified>
  <cp:revision>18</cp:revision>
  <dc:subject/>
  <dc:title>經濟部訴願審議委員會</dc:title>
</cp:coreProperties>
</file>