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8790</wp:posOffset>
            </wp:positionH>
            <wp:positionV relativeFrom="paragraph">
              <wp:posOffset>622300</wp:posOffset>
            </wp:positionV>
            <wp:extent cx="7108190" cy="3517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spacing w:lineRule="exact" w:line="440" w:before="0" w:after="5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089400</wp:posOffset>
            </wp:positionV>
            <wp:extent cx="6858000" cy="3886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972300" cy="4000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429760</wp:posOffset>
            </wp:positionV>
            <wp:extent cx="6858000" cy="49428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11150</wp:posOffset>
            </wp:positionV>
            <wp:extent cx="6743700" cy="40925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97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5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rPr>
          <w:rFonts w:eastAsia="標楷體"/>
          <w:b/>
          <w:b/>
          <w:bCs/>
          <w:color w:val="FF0000"/>
          <w:sz w:val="16"/>
        </w:rPr>
      </w:pPr>
      <w:r>
        <w:rPr>
          <w:rFonts w:eastAsia="標楷體"/>
          <w:b/>
          <w:bCs/>
          <w:color w:val="FF0000"/>
          <w:sz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4192270</wp:posOffset>
            </wp:positionV>
            <wp:extent cx="6743700" cy="40932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0:00Z</dcterms:created>
  <dc:creator>moea</dc:creator>
  <dc:description/>
  <cp:keywords/>
  <dc:language>en-US</dc:language>
  <cp:lastModifiedBy>moea</cp:lastModifiedBy>
  <dcterms:modified xsi:type="dcterms:W3CDTF">2008-06-18T01:23:00Z</dcterms:modified>
  <cp:revision>6</cp:revision>
  <dc:subject/>
  <dc:title>經濟部訴願審議委員會</dc:title>
</cp:coreProperties>
</file>