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5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5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5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5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.7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5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2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12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5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4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0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2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0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7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9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52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5-05-24T00:37:00Z</dcterms:modified>
  <cp:revision>9</cp:revision>
  <dc:subject/>
  <dc:title>中油公司汽柴油價格調幅比較表</dc:title>
</cp:coreProperties>
</file>