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0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6.4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5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0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2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8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6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45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6-28T01:45:00Z</dcterms:modified>
  <cp:revision>2</cp:revision>
  <dc:subject/>
  <dc:title>中油公司汽柴油價格調幅比較表</dc:title>
</cp:coreProperties>
</file>