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5080" cy="516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3740" cy="509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6-05T07:12:00Z</dcterms:modified>
  <cp:revision>6</cp:revision>
  <dc:subject/>
  <dc:title>經濟部訴願審議委員會</dc:title>
</cp:coreProperties>
</file>