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2695" cy="512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15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5825" cy="507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5990" cy="517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2620" cy="527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5825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4-02T00:41:00Z</dcterms:modified>
  <cp:revision>3</cp:revision>
  <dc:subject/>
  <dc:title>經濟部訴願審議委員會</dc:title>
</cp:coreProperties>
</file>