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82600</wp:posOffset>
            </wp:positionV>
            <wp:extent cx="685800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800350</wp:posOffset>
            </wp:positionV>
            <wp:extent cx="6858000" cy="10287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943350</wp:posOffset>
            </wp:positionV>
            <wp:extent cx="6858000" cy="2891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915150</wp:posOffset>
            </wp:positionV>
            <wp:extent cx="6858000" cy="5715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6629400" cy="2632075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743200</wp:posOffset>
            </wp:positionV>
            <wp:extent cx="6629400" cy="5715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3429000</wp:posOffset>
            </wp:positionV>
            <wp:extent cx="6858000" cy="41402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7658100</wp:posOffset>
            </wp:positionV>
            <wp:extent cx="6858000" cy="93408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11150</wp:posOffset>
            </wp:positionV>
            <wp:extent cx="6858000" cy="39071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4219575</wp:posOffset>
            </wp:positionV>
            <wp:extent cx="6743700" cy="40417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8:00Z</dcterms:created>
  <dc:creator>moea</dc:creator>
  <dc:description/>
  <dc:language>en-US</dc:language>
  <cp:lastModifiedBy>moea</cp:lastModifiedBy>
  <dcterms:modified xsi:type="dcterms:W3CDTF">2006-06-26T01:36:00Z</dcterms:modified>
  <cp:revision>10</cp:revision>
  <dc:subject/>
  <dc:title>經濟部訴願審議委員會</dc:title>
</cp:coreProperties>
</file>