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95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6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172200" cy="332549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47795</wp:posOffset>
            </wp:positionV>
            <wp:extent cx="6172200" cy="33286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57900" cy="335534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667760</wp:posOffset>
            </wp:positionV>
            <wp:extent cx="6057900" cy="51498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t>96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3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1150</wp:posOffset>
            </wp:positionV>
            <wp:extent cx="6057900" cy="36080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>
          <w:rFonts w:eastAsia="標楷體"/>
          <w:b/>
          <w:b/>
          <w:bCs/>
          <w:color w:val="FF0000"/>
          <w:sz w:val="44"/>
        </w:rPr>
      </w:pPr>
      <w:r>
        <w:rPr>
          <w:rFonts w:eastAsia="標楷體"/>
          <w:b/>
          <w:bCs/>
          <w:color w:val="FF0000"/>
          <w:sz w:val="4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919220</wp:posOffset>
            </wp:positionV>
            <wp:extent cx="6057900" cy="34512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 w:before="0" w:after="5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8"/>
      <w:szCs w:val="2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0"/>
      <w:szCs w:val="40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45:00Z</dcterms:created>
  <dc:creator>moea</dc:creator>
  <dc:description/>
  <dc:language>en-US</dc:language>
  <cp:lastModifiedBy>moea</cp:lastModifiedBy>
  <dcterms:modified xsi:type="dcterms:W3CDTF">2007-04-11T05:19:00Z</dcterms:modified>
  <cp:revision>14</cp:revision>
  <dc:subject/>
  <dc:title>經濟部訴願審議委員會</dc:title>
</cp:coreProperties>
</file>