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inline distT="0" distB="0" distL="0" distR="0">
            <wp:extent cx="6118225" cy="2750185"/>
            <wp:effectExtent l="0" t="0" r="0" b="0"/>
            <wp:docPr id="1" name="對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對外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inline distT="0" distB="0" distL="0" distR="0">
            <wp:extent cx="6110605" cy="3423285"/>
            <wp:effectExtent l="0" t="0" r="0" b="0"/>
            <wp:docPr id="2" name="對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對外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inline distT="0" distB="0" distL="0" distR="0">
            <wp:extent cx="6115685" cy="3353435"/>
            <wp:effectExtent l="0" t="0" r="0" b="0"/>
            <wp:docPr id="3" name="對外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對外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inline distT="0" distB="0" distL="0" distR="0">
            <wp:extent cx="6116955" cy="4745990"/>
            <wp:effectExtent l="0" t="0" r="0" b="0"/>
            <wp:docPr id="4" name="對外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對外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月收、結案統計圖</w:t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inline distT="0" distB="0" distL="0" distR="0">
            <wp:extent cx="6116955" cy="3749040"/>
            <wp:effectExtent l="0" t="0" r="0" b="0"/>
            <wp:docPr id="5" name="對外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對外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auto" w:line="720" w:before="0" w:after="50"/>
        <w:jc w:val="center"/>
        <w:rPr/>
      </w:pPr>
      <w:r>
        <w:rPr/>
        <w:drawing>
          <wp:inline distT="0" distB="0" distL="0" distR="0">
            <wp:extent cx="6116955" cy="3749040"/>
            <wp:effectExtent l="0" t="0" r="0" b="0"/>
            <wp:docPr id="6" name="對外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對外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06-08T07:09:00Z</dcterms:modified>
  <cp:revision>15</cp:revision>
  <dc:subject/>
  <dc:title>經濟部訴願審議委員會</dc:title>
</cp:coreProperties>
</file>