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0</wp:posOffset>
            </wp:positionV>
            <wp:extent cx="6172200" cy="302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560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42392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41470</wp:posOffset>
            </wp:positionV>
            <wp:extent cx="6172200" cy="48431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78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78300</wp:posOffset>
            </wp:positionV>
            <wp:extent cx="6057900" cy="3714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11-02T07:00:00Z</dcterms:modified>
  <cp:revision>23</cp:revision>
  <dc:subject/>
  <dc:title>經濟部訴願審議委員會</dc:title>
</cp:coreProperties>
</file>