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6900</wp:posOffset>
            </wp:positionV>
            <wp:extent cx="594233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2863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72200" cy="33147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740150</wp:posOffset>
            </wp:positionV>
            <wp:extent cx="6172200" cy="46037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47370</wp:posOffset>
            </wp:positionV>
            <wp:extent cx="5936615" cy="3285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3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35400</wp:posOffset>
            </wp:positionV>
            <wp:extent cx="6050915" cy="3771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moea</dc:creator>
  <dc:description/>
  <dc:language>en-US</dc:language>
  <cp:lastModifiedBy>moea</cp:lastModifiedBy>
  <dcterms:modified xsi:type="dcterms:W3CDTF">2008-04-15T11:40:00Z</dcterms:modified>
  <cp:revision>2</cp:revision>
  <dc:subject/>
  <dc:title>經濟部訴願審議委員會</dc:title>
</cp:coreProperties>
</file>