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00050</wp:posOffset>
            </wp:positionV>
            <wp:extent cx="6972300" cy="338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89400</wp:posOffset>
            </wp:positionV>
            <wp:extent cx="6972300" cy="3641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8595</wp:posOffset>
            </wp:positionV>
            <wp:extent cx="6743700" cy="355155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117975</wp:posOffset>
            </wp:positionV>
            <wp:extent cx="6858000" cy="4911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6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11150</wp:posOffset>
            </wp:positionV>
            <wp:extent cx="6743700" cy="4292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16"/>
        </w:rPr>
      </w:pPr>
      <w:r>
        <w:rPr>
          <w:rFonts w:eastAsia="標楷體"/>
          <w:b/>
          <w:bCs/>
          <w:color w:val="FF0000"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635500</wp:posOffset>
            </wp:positionV>
            <wp:extent cx="6629400" cy="4091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moea</dc:creator>
  <dc:description/>
  <cp:keywords/>
  <dc:language>en-US</dc:language>
  <cp:lastModifiedBy>moea</cp:lastModifiedBy>
  <dcterms:modified xsi:type="dcterms:W3CDTF">2008-07-15T03:20:00Z</dcterms:modified>
  <cp:revision>8</cp:revision>
  <dc:subject/>
  <dc:title>經濟部訴願審議委員會</dc:title>
</cp:coreProperties>
</file>