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著作權約定</w:t>
      </w:r>
      <w:r>
        <w:rPr>
          <w:rFonts w:ascii="標楷體" w:hAnsi="標楷體" w:cs="標楷體" w:eastAsia="標楷體"/>
          <w:sz w:val="36"/>
          <w:szCs w:val="36"/>
        </w:rPr>
        <w:t>暨承諾書</w:t>
      </w:r>
    </w:p>
    <w:p>
      <w:pPr>
        <w:pStyle w:val="Normal"/>
        <w:snapToGrid w:val="false"/>
        <w:spacing w:lineRule="auto" w:line="360" w:before="280" w:after="280"/>
        <w:ind w:left="640" w:hanging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有關本人就參加</w:t>
      </w:r>
      <w:r>
        <w:rPr>
          <w:rFonts w:ascii="標楷體" w:hAnsi="標楷體" w:cs="標楷體" w:eastAsia="標楷體"/>
          <w:sz w:val="32"/>
          <w:szCs w:val="32"/>
        </w:rPr>
        <w:t>經濟部國際合作處</w:t>
      </w:r>
      <w:r>
        <w:rPr>
          <w:rFonts w:ascii="標楷體" w:hAnsi="標楷體" w:cs="標楷體" w:eastAsia="標楷體"/>
          <w:sz w:val="32"/>
          <w:szCs w:val="32"/>
        </w:rPr>
        <w:t>舉辦之臺日技術協助訓練計畫所提返國報告書，本人同意</w:t>
      </w:r>
      <w:r>
        <w:rPr>
          <w:rFonts w:ascii="標楷體" w:hAnsi="標楷體" w:cs="標楷體" w:eastAsia="標楷體"/>
          <w:sz w:val="32"/>
          <w:szCs w:val="32"/>
        </w:rPr>
        <w:t xml:space="preserve">將前揭返國報告書之著作財產權同意全部讓與經濟部國際合作處。 </w:t>
      </w:r>
    </w:p>
    <w:p>
      <w:pPr>
        <w:pStyle w:val="Normal"/>
        <w:snapToGrid w:val="false"/>
        <w:spacing w:lineRule="auto" w:line="360" w:before="280" w:after="280"/>
        <w:ind w:left="640" w:hanging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完成之前述報告書，為合法之創作，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擅自抄襲、重製、改作或其他侵害第三人著作權之行為；如有之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自負其責，並賠償經濟部國際合作處因此所致之損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280" w:after="280"/>
        <w:ind w:left="640" w:hanging="640"/>
        <w:contextualSpacing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人係出國進修、研究、實習人員，完全瞭解中華民國九十一年一月三十日總統華總一義字第○九一○○○一五○五○號令制定公布之「公務人員訓練進修法」及其施行細則之規定內容，並願遵守其一切規定，履行義務，克盡責任，如有違反其任何規定，願負全部法律責任，並負責償還因此次出國進修、研究、實習所領之一切公費及所領薪津金額及其法定利息，如因違反規定致使服務單位或政府機關發生損害，亦願依法令規定，負損害賠償責任。特此承諾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立承諾書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280" w:after="2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　　  　　  　年　　　　 　　月　　　　　　日　　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華康楷書體W5外字集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楷書體W5外字集" w:hAnsi=".D·￠Ae;華康楷書體W5外字集" w:eastAsia=".D·￠Ae;華康楷書體W5外字集" w:cs=".D·￠Ae;華康楷書體W5外字集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8:00Z</dcterms:created>
  <dc:creator>e121400916</dc:creator>
  <dc:description/>
  <cp:keywords/>
  <dc:language>en-US</dc:language>
  <cp:lastModifiedBy>蕭昊元</cp:lastModifiedBy>
  <cp:lastPrinted>2004-12-19T17:56:00Z</cp:lastPrinted>
  <dcterms:modified xsi:type="dcterms:W3CDTF">2017-12-25T03:47:00Z</dcterms:modified>
  <cp:revision>5</cp:revision>
  <dc:subject/>
  <dc:title>著作權約定書</dc:title>
</cp:coreProperties>
</file>