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09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6340" cy="509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8875" cy="514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0650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1825" cy="474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9685" cy="465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0450" cy="504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6790" cy="464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2835" cy="517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1430" cy="5172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4725" cy="527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6815" cy="453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color w:val="FF0000"/>
          <w:sz w:val="44"/>
        </w:rPr>
        <w:t>10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44"/>
        </w:rPr>
        <w:t>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5695" cy="462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0450" cy="505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1:00Z</dcterms:created>
  <dc:creator>uhhsu</dc:creator>
  <dc:description/>
  <dc:language>en-US</dc:language>
  <cp:lastModifiedBy>徐維鄉</cp:lastModifiedBy>
  <cp:lastPrinted>2012-08-14T16:58:00Z</cp:lastPrinted>
  <dcterms:modified xsi:type="dcterms:W3CDTF">2013-11-13T04:08:00Z</dcterms:modified>
  <cp:revision>5</cp:revision>
  <dc:subject/>
  <dc:title>經濟部訴願審議委員會</dc:title>
</cp:coreProperties>
</file>