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481320" cy="28505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32200</wp:posOffset>
            </wp:positionV>
            <wp:extent cx="5485765" cy="3162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2912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4333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5829300" cy="34715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83330</wp:posOffset>
            </wp:positionV>
            <wp:extent cx="6057900" cy="36080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cp:keywords/>
  <dc:language>en-US</dc:language>
  <cp:lastModifiedBy>jfchen</cp:lastModifiedBy>
  <dcterms:modified xsi:type="dcterms:W3CDTF">2011-08-30T05:18:00Z</dcterms:modified>
  <cp:revision>7</cp:revision>
  <dc:subject/>
  <dc:title>經濟部訴願審議委員會</dc:title>
</cp:coreProperties>
</file>