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0</wp:posOffset>
            </wp:positionV>
            <wp:extent cx="6172200" cy="3025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714750</wp:posOffset>
            </wp:positionV>
            <wp:extent cx="6172200" cy="3555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057900" cy="3360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17950</wp:posOffset>
            </wp:positionV>
            <wp:extent cx="6057900" cy="4752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6057900" cy="3475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6057900" cy="34759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8-02-14T02:56:00Z</dcterms:modified>
  <cp:revision>31</cp:revision>
  <dc:subject/>
  <dc:title>經濟部訴願審議委員會</dc:title>
</cp:coreProperties>
</file>