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82600</wp:posOffset>
            </wp:positionV>
            <wp:extent cx="6057900" cy="3543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spacing w:lineRule="exact" w:line="440" w:before="0" w:after="5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943350</wp:posOffset>
            </wp:positionV>
            <wp:extent cx="5943600" cy="4229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172200" cy="391795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44060</wp:posOffset>
            </wp:positionV>
            <wp:extent cx="6057900" cy="45999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7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2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057900" cy="38671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953510</wp:posOffset>
            </wp:positionV>
            <wp:extent cx="6057900" cy="39141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color w:val="0000FF"/>
      <w:kern w:val="0"/>
      <w:sz w:val="26"/>
      <w:szCs w:val="26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FF"/>
      <w:kern w:val="0"/>
      <w:sz w:val="26"/>
      <w:szCs w:val="26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6"/>
      <w:szCs w:val="2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eastAsia="Arial Unicode MS"/>
      <w:kern w:val="0"/>
      <w:sz w:val="26"/>
      <w:szCs w:val="26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eastAsia="Arial Unicode MS"/>
      <w:kern w:val="0"/>
      <w:sz w:val="26"/>
      <w:szCs w:val="2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color w:val="000000"/>
      <w:kern w:val="0"/>
      <w:sz w:val="26"/>
      <w:szCs w:val="2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eastAsia="Arial Unicode MS"/>
      <w:kern w:val="0"/>
      <w:sz w:val="26"/>
      <w:szCs w:val="2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eastAsia="Arial Unicode MS"/>
      <w:kern w:val="0"/>
      <w:sz w:val="26"/>
      <w:szCs w:val="2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eastAsia="Arial Unicode MS"/>
      <w:kern w:val="0"/>
      <w:sz w:val="26"/>
      <w:szCs w:val="26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color w:val="0000FF"/>
      <w:kern w:val="0"/>
      <w:sz w:val="26"/>
      <w:szCs w:val="26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eastAsia="Arial Unicode MS"/>
      <w:color w:val="0000FF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Arial Unicode MS"/>
      <w:color w:val="0000FF"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eastAsia="Arial Unicode MS"/>
      <w:color w:val="993366"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eastAsia="Arial Unicode MS"/>
      <w:color w:val="0000FF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Arial Unicode MS"/>
      <w:color w:val="0000FF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eastAsia="Arial Unicode MS"/>
      <w:color w:val="993366"/>
      <w:kern w:val="0"/>
      <w:sz w:val="26"/>
      <w:szCs w:val="2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eastAsia="Arial Unicode MS"/>
      <w:color w:val="FF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5:00Z</dcterms:created>
  <dc:creator>moea</dc:creator>
  <dc:description/>
  <dc:language>en-US</dc:language>
  <cp:lastModifiedBy>moea</cp:lastModifiedBy>
  <dcterms:modified xsi:type="dcterms:W3CDTF">2008-03-12T01:04:00Z</dcterms:modified>
  <cp:revision>32</cp:revision>
  <dc:subject/>
  <dc:title>經濟部訴願審議委員會</dc:title>
</cp:coreProperties>
</file>