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0</wp:posOffset>
            </wp:positionV>
            <wp:extent cx="6286500" cy="388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00550</wp:posOffset>
            </wp:positionV>
            <wp:extent cx="6286500" cy="4000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4290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86200</wp:posOffset>
            </wp:positionV>
            <wp:extent cx="6172200" cy="5486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11150</wp:posOffset>
            </wp:positionV>
            <wp:extent cx="6972300" cy="39179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4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16"/>
        </w:rPr>
      </w:pPr>
      <w:r>
        <w:rPr>
          <w:rFonts w:eastAsia="標楷體"/>
          <w:b/>
          <w:bCs/>
          <w:color w:val="FF0000"/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343400</wp:posOffset>
            </wp:positionV>
            <wp:extent cx="7200900" cy="50609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0:00Z</dcterms:created>
  <dc:creator>moea</dc:creator>
  <dc:description/>
  <dc:language>en-US</dc:language>
  <cp:lastModifiedBy>moea</cp:lastModifiedBy>
  <dcterms:modified xsi:type="dcterms:W3CDTF">2008-05-15T05:58:00Z</dcterms:modified>
  <cp:revision>3</cp:revision>
  <dc:subject/>
  <dc:title>經濟部訴願審議委員會</dc:title>
</cp:coreProperties>
</file>