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違法赴大陸地區投資／技術合作件檢舉書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340"/>
        <w:gridCol w:w="720"/>
        <w:gridCol w:w="1800"/>
        <w:gridCol w:w="3040"/>
      </w:tblGrid>
      <w:tr>
        <w:trPr>
          <w:trHeight w:val="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舉案件種類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投資            □技術合作</w:t>
            </w:r>
          </w:p>
        </w:tc>
      </w:tr>
      <w:tr>
        <w:trPr>
          <w:trHeight w:val="1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舉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＊匿名案件不予受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</w:tr>
      <w:tr>
        <w:trPr>
          <w:trHeight w:val="1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檢舉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地區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73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73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773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機構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或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統一編號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大陸地區之投資事業名稱或技術合作對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投資事業類別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類          □禁止類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事投資或技術合作之時間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民國       年       月       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至    年    月    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資金額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補充說明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具文件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張檢舉書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>
                <w:b/>
                <w:bCs/>
              </w:rPr>
              <w:t>檢舉人之最新身分證正、反面影本</w:t>
            </w:r>
            <w:r>
              <w:rPr/>
              <w:t>（如為檢舉人為法人，請檢附公司營利事業登記證及負責人最新身分證正、反面影本）。</w:t>
            </w:r>
          </w:p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>
                <w:b/>
                <w:bCs/>
              </w:rPr>
              <w:t>具體證據</w:t>
            </w:r>
            <w:r>
              <w:rPr/>
              <w:t>（如：投資證明文件、匯款水單、大陸地區投資事業設立登記證明文件、批准證書、營業執照、驗資報告、企業信用信息公示報告、股東名冊或持股證明文件、技術合作證明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附書件須齊備並記載充分，方得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上書件請掛號</w:t>
            </w:r>
            <w:r>
              <w:rPr>
                <w:rFonts w:eastAsia="標楷體"/>
                <w:sz w:val="28"/>
              </w:rPr>
              <w:t>郵寄</w:t>
            </w:r>
            <w:r>
              <w:rPr>
                <w:rFonts w:eastAsia="標楷體"/>
                <w:b/>
                <w:bCs/>
                <w:sz w:val="28"/>
              </w:rPr>
              <w:t>「</w:t>
            </w:r>
            <w:r>
              <w:rPr>
                <w:rFonts w:eastAsia="標楷體"/>
                <w:b/>
                <w:bCs/>
                <w:sz w:val="28"/>
              </w:rPr>
              <w:t>100</w:t>
            </w:r>
            <w:r>
              <w:rPr>
                <w:rFonts w:eastAsia="標楷體"/>
                <w:b/>
                <w:bCs/>
                <w:sz w:val="28"/>
              </w:rPr>
              <w:t>臺北市羅斯福路一段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號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樓」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經濟部投資審議司 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本檢舉書可至本司網站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dir.moea.gov.tw</w:t>
              </w:r>
            </w:hyperlink>
            <w:r>
              <w:rPr>
                <w:rFonts w:eastAsia="標楷體"/>
                <w:sz w:val="28"/>
              </w:rPr>
              <w:t>下載。</w:t>
            </w:r>
          </w:p>
        </w:tc>
      </w:tr>
      <w:tr>
        <w:trPr>
          <w:trHeight w:val="1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舉人簽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112.9.26</w:t>
    </w:r>
    <w:r>
      <w:rPr/>
      <w:t>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800"/>
        </w:tabs>
        <w:ind w:left="80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40" w:hanging="0"/>
      <w:jc w:val="both"/>
    </w:pPr>
    <w:rPr>
      <w:rFonts w:ascii="標楷體" w:hAnsi="標楷體" w:eastAsia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280" w:hanging="280"/>
      <w:jc w:val="both"/>
    </w:pPr>
    <w:rPr>
      <w:rFonts w:ascii="標楷體" w:hAnsi="標楷體" w:eastAsia="標楷體"/>
      <w:sz w:val="28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5:00Z</dcterms:created>
  <dc:creator>MOEAIC</dc:creator>
  <dc:description/>
  <cp:keywords/>
  <dc:language>en-US</dc:language>
  <cp:lastModifiedBy>張容華</cp:lastModifiedBy>
  <cp:lastPrinted>2007-01-18T16:33:00Z</cp:lastPrinted>
  <dcterms:modified xsi:type="dcterms:W3CDTF">2023-09-22T01:55:00Z</dcterms:modified>
  <cp:revision>15</cp:revision>
  <dc:subject/>
  <dc:title>違法赴大陸地區投資   技術合作案件檢舉書表</dc:title>
</cp:coreProperties>
</file>