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華僑或外國人投資新設國內事業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僑外Ⅰ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-27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僑外Ⅰ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華康楷書體W3(P);新細明體"/>
          <w:b/>
          <w:bCs/>
          <w:color w:val="000000"/>
          <w:szCs w:val="36"/>
        </w:rPr>
        <w:t>Investment Flow Chart</w:t>
      </w:r>
      <w:r>
        <w:rPr>
          <w:rFonts w:eastAsia="華康楷書體W3(P);新細明體"/>
          <w:b/>
          <w:bCs/>
          <w:color w:val="000000"/>
          <w:szCs w:val="36"/>
        </w:rPr>
        <w:t>（</w:t>
      </w:r>
      <w:r>
        <w:rPr>
          <w:b/>
          <w:bCs/>
          <w:color w:val="000000"/>
          <w:szCs w:val="32"/>
        </w:rPr>
        <w:t>Establishment</w:t>
      </w:r>
      <w:r>
        <w:rPr>
          <w:b/>
          <w:bCs/>
          <w:color w:val="000000"/>
          <w:szCs w:val="32"/>
        </w:rPr>
        <w:t xml:space="preserve"> of </w:t>
      </w:r>
      <w:r>
        <w:rPr>
          <w:b/>
          <w:bCs/>
          <w:color w:val="000000"/>
          <w:szCs w:val="32"/>
        </w:rPr>
        <w:t>New</w:t>
      </w:r>
      <w:r>
        <w:rPr>
          <w:b/>
          <w:bCs/>
          <w:color w:val="000000"/>
          <w:szCs w:val="32"/>
        </w:rPr>
        <w:t xml:space="preserve"> Enterprise</w:t>
      </w:r>
      <w:r>
        <w:rPr>
          <w:b/>
          <w:bCs/>
          <w:color w:val="000000"/>
          <w:szCs w:val="32"/>
        </w:rPr>
        <w:t>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52.95pt,2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52.95pt,3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5715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9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4572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3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3429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1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0" cy="3429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07pt,58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0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細圓體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投資查詢及提供相關服務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 investment inquires and provides the correlation ser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濟部投資業務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ustrial Development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vestment Cen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MO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細圓體;Arial Unicode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投資查詢及提供相關服務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 investment inquires and provides the correlation ser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濟部投資業務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Industrial Development &amp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vestment Cente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,MOEA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細圓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</w:rPr>
                              <w:t>華僑或外國投資人</w:t>
                            </w:r>
                          </w:p>
                          <w:p>
                            <w:pPr>
                              <w:pStyle w:val="3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seas Chinese and Foreign Inves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華康細圓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細圓體;Arial Unicode MS"/>
                          <w:b/>
                          <w:bCs/>
                        </w:rPr>
                        <w:t>華僑或外國投資人</w:t>
                      </w:r>
                    </w:p>
                    <w:p>
                      <w:pPr>
                        <w:pStyle w:val="3"/>
                        <w:spacing w:lineRule="exact" w: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verseas Chinese and Foreign Inve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1148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申請核發公司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商號名稱及營業項目預查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jc w:val="both"/>
                              <w:rPr>
                                <w:rFonts w:eastAsia="華康細圓體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ply fo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reservatio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f 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mpa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d business scop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設立公司型態（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enterprise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）：經濟部中部辦公室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ntra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gion 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EA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設立商號（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business firms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）：各縣市政府（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Local city/county government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9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申請核發公司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商號名稱及營業項目預查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jc w:val="both"/>
                        <w:rPr>
                          <w:rFonts w:eastAsia="華康細圓體;Arial Unicode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ply fo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reservation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of 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ompany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nd business scope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設立公司型態（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enterprise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）：經濟部中部辦公室（</w:t>
                      </w:r>
                      <w:r>
                        <w:rPr>
                          <w:sz w:val="20"/>
                          <w:szCs w:val="20"/>
                        </w:rPr>
                        <w:t xml:space="preserve">Central </w:t>
                      </w:r>
                      <w:r>
                        <w:rPr>
                          <w:sz w:val="20"/>
                          <w:szCs w:val="20"/>
                        </w:rPr>
                        <w:t>Region Of</w:t>
                      </w:r>
                      <w:r>
                        <w:rPr>
                          <w:sz w:val="20"/>
                          <w:szCs w:val="20"/>
                        </w:rPr>
                        <w:t xml:space="preserve">fice 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MOEA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>
                          <w:rFonts w:eastAsia="華康細圓體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設立商號（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business firms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）：各縣市政府（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Local city/county government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4577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細圓體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僑外投資申請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pply for Foreign Investment Approv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濟部投資審議委員會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estment Commission, MO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（檢附投資申請書、預查表影本、投資人身份證明文件及代理人授權書正本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nvestment Permission with Application Form A, Investor Certification, Power of Attorney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細圓體;Arial Unicode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僑外投資申請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pply for Foreign Investment Approval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經濟部投資審議委員會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vestment Commission, MOEA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（檢附投資申請書、預查表影本、投資人身份證明文件及代理人授權書正本等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Investment Permission with Application Form A, Investor Certification, Power of Attorney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45720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細圓體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資金審定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華康細圓體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apital verification an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pprov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經濟部投資審議委員會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estment Commission, MOEA</w:t>
                            </w:r>
                            <w:r>
                              <w:rPr>
                                <w:rFonts w:eastAsia="華康細圓體;Arial Unicode MS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細圓體;Arial Unicode MS"/>
                                <w:szCs w:val="20"/>
                              </w:rPr>
                              <w:t>（檢附審定投資額申請書、匯入匯款通知書、買匯水單影本及投資事業籌備處銀行存摺影本等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(Capital Approval with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a photocopy of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Advice of Inward Remittance, Foreign Exchange Memo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, and the Company Deposit Passbook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45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細圓體;Arial Unicode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資金審定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華康細圓體;Arial Unicode MS"/>
                          <w:i/>
                          <w:iCs/>
                          <w:sz w:val="20"/>
                          <w:szCs w:val="20"/>
                        </w:rPr>
                        <w:t>Capital verification and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Approval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經濟部投資審議委員會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vestment Commission, MOEA</w:t>
                      </w:r>
                      <w:r>
                        <w:rPr>
                          <w:rFonts w:eastAsia="華康細圓體;Arial Unicode MS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exact" w:line="300"/>
                        <w:rPr/>
                      </w:pPr>
                      <w:r>
                        <w:rPr>
                          <w:rFonts w:eastAsia="華康細圓體;Arial Unicode MS"/>
                          <w:szCs w:val="20"/>
                        </w:rPr>
                        <w:t>（檢附審定投資額申請書、匯入匯款通知書、買匯水單影本及投資事業籌備處銀行存摺影本等）</w:t>
                      </w:r>
                    </w:p>
                    <w:p>
                      <w:pPr>
                        <w:pStyle w:val="2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(Capital Approval with </w:t>
                      </w:r>
                      <w:r>
                        <w:rPr>
                          <w:color w:val="000000"/>
                          <w:szCs w:val="20"/>
                        </w:rPr>
                        <w:t xml:space="preserve">a photocopy of </w:t>
                      </w:r>
                      <w:r>
                        <w:rPr>
                          <w:color w:val="000000"/>
                          <w:szCs w:val="20"/>
                        </w:rPr>
                        <w:t>Advice of Inward Remittance, Foreign Exchange Memo</w:t>
                      </w:r>
                      <w:r>
                        <w:rPr>
                          <w:color w:val="000000"/>
                          <w:szCs w:val="20"/>
                        </w:rPr>
                        <w:t>, and the Company Deposit Passbook</w:t>
                      </w:r>
                      <w:r>
                        <w:rPr>
                          <w:color w:val="000000"/>
                          <w:szCs w:val="20"/>
                        </w:rPr>
                        <w:t xml:space="preserve">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00</wp:posOffset>
                </wp:positionV>
                <wp:extent cx="6582410" cy="1428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</w:rPr>
                              <w:t>辦理公司設立登記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mpa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firstLine="30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設立實收資本額新台幣</w:t>
                            </w:r>
                            <w:r>
                              <w:rPr>
                                <w:rFonts w:eastAsia="華康細圓體;Arial Unicode MS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億元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id-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pital of at least NT500 million)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firstLine="6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經濟部商業司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Department of Commerce, MOEA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54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設立實收資本額新台幣未逾</w:t>
                            </w:r>
                            <w:r>
                              <w:rPr>
                                <w:rFonts w:eastAsia="華康細圓體;Arial Unicode MS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億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id-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pital of under NT500 million)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1" w:hanging="56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經濟部中部辦公室、臺北市政府、高雄市政府、新北市政府、臺中市政府、臺南市政府、桃園市政府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ntra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gion 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Taipei City Government or Kaohsiung City Govern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 New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aipei City Governme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ung C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vern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 Tainan City Government or Taoyuan City Government</w:t>
                            </w:r>
                            <w:r>
                              <w:rPr>
                                <w:rFonts w:ascii="新細明體;PMingLiU" w:hAnsi="新細明體;PMingLiU" w:eastAsia="華康細圓體;Arial Unicode MS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12.45pt;mso-wrap-distance-left:9.05pt;mso-wrap-distance-right:9.05pt;mso-wrap-distance-top:0pt;mso-wrap-distance-bottom:0pt;margin-top:5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540"/>
                        <w:jc w:val="center"/>
                        <w:rPr>
                          <w:rFonts w:ascii="新細明體;PMingLiU" w:hAnsi="新細明體;PMingLiU" w:eastAsia="華康細圓體;Arial Unicode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</w:rPr>
                        <w:t>辦理公司設立登記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ompany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egistration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firstLine="300"/>
                        <w:jc w:val="both"/>
                        <w:rPr/>
                      </w:pPr>
                      <w:r>
                        <w:rPr>
                          <w:rFonts w:eastAsia="華康細圓體;Arial Unicode MS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設立實收資本額新台幣</w:t>
                      </w:r>
                      <w:r>
                        <w:rPr>
                          <w:rFonts w:eastAsia="華康細圓體;Arial Unicode MS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億元以上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paid-in </w:t>
                      </w:r>
                      <w:r>
                        <w:rPr>
                          <w:sz w:val="20"/>
                          <w:szCs w:val="20"/>
                        </w:rPr>
                        <w:t>capital of at least NT500 million)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firstLine="650"/>
                        <w:jc w:val="both"/>
                        <w:rPr/>
                      </w:pP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經濟部商業司（</w:t>
                      </w:r>
                      <w:r>
                        <w:rPr>
                          <w:sz w:val="20"/>
                          <w:szCs w:val="20"/>
                        </w:rPr>
                        <w:t>The Department of Commerce, MOEA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54"/>
                        <w:jc w:val="both"/>
                        <w:rPr/>
                      </w:pPr>
                      <w:r>
                        <w:rPr>
                          <w:rFonts w:eastAsia="華康細圓體;Arial Unicode MS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設立實收資本額新台幣未逾</w:t>
                      </w:r>
                      <w:r>
                        <w:rPr>
                          <w:rFonts w:eastAsia="華康細圓體;Arial Unicode MS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億元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id-in </w:t>
                      </w:r>
                      <w:r>
                        <w:rPr>
                          <w:sz w:val="20"/>
                          <w:szCs w:val="20"/>
                        </w:rPr>
                        <w:t>capital of under NT500 million)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1" w:hanging="56"/>
                        <w:jc w:val="both"/>
                        <w:rPr/>
                      </w:pP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經濟部中部辦公室、臺北市政府、高雄市政府、新北市政府、臺中市政府、臺南市政府、桃園市政府（</w:t>
                      </w:r>
                      <w:r>
                        <w:rPr>
                          <w:sz w:val="20"/>
                          <w:szCs w:val="20"/>
                        </w:rPr>
                        <w:t xml:space="preserve">Central </w:t>
                      </w:r>
                      <w:r>
                        <w:rPr>
                          <w:sz w:val="20"/>
                          <w:szCs w:val="20"/>
                        </w:rPr>
                        <w:t>Region Of</w:t>
                      </w:r>
                      <w:r>
                        <w:rPr>
                          <w:sz w:val="20"/>
                          <w:szCs w:val="20"/>
                        </w:rPr>
                        <w:t>fice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MOE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or Taipei City Government or Kaohsiung City Government</w:t>
                      </w:r>
                      <w:r>
                        <w:rPr>
                          <w:sz w:val="20"/>
                          <w:szCs w:val="20"/>
                        </w:rPr>
                        <w:t xml:space="preserve"> or New </w:t>
                      </w:r>
                      <w:r>
                        <w:rPr>
                          <w:sz w:val="20"/>
                          <w:szCs w:val="20"/>
                        </w:rPr>
                        <w:t xml:space="preserve">Taipei City Government </w:t>
                      </w:r>
                      <w:r>
                        <w:rPr>
                          <w:sz w:val="20"/>
                          <w:szCs w:val="20"/>
                        </w:rPr>
                        <w:t xml:space="preserve">or </w:t>
                      </w:r>
                      <w:r>
                        <w:rPr>
                          <w:sz w:val="20"/>
                          <w:szCs w:val="20"/>
                        </w:rPr>
                        <w:t>Tai</w:t>
                      </w:r>
                      <w:r>
                        <w:rPr>
                          <w:sz w:val="20"/>
                          <w:szCs w:val="20"/>
                        </w:rPr>
                        <w:t>chung City</w:t>
                      </w:r>
                      <w:r>
                        <w:rPr>
                          <w:sz w:val="20"/>
                          <w:szCs w:val="20"/>
                        </w:rPr>
                        <w:t xml:space="preserve"> Government</w:t>
                      </w:r>
                      <w:r>
                        <w:rPr>
                          <w:sz w:val="20"/>
                          <w:szCs w:val="20"/>
                        </w:rPr>
                        <w:t xml:space="preserve"> or Tainan City Government or Taoyuan City Government</w:t>
                      </w:r>
                      <w:r>
                        <w:rPr>
                          <w:rFonts w:ascii="新細明體;PMingLiU" w:hAnsi="新細明體;PMingLiU" w:eastAsia="華康細圓體;Arial Unicode MS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22860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</w:rPr>
                              <w:t>匯入資金</w:t>
                            </w:r>
                            <w:r>
                              <w:rPr>
                                <w:rFonts w:eastAsia="華康細圓體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華康細圓體;Arial Unicode MS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mi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ital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銀行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28"/>
                        </w:rPr>
                        <w:t>匯入資金</w:t>
                      </w:r>
                      <w:r>
                        <w:rPr>
                          <w:rFonts w:eastAsia="華康細圓體;Arial Unicode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華康細圓體;Arial Unicode MS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mit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pital i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銀行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ank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4485</wp:posOffset>
                </wp:positionH>
                <wp:positionV relativeFrom="paragraph">
                  <wp:posOffset>8936990</wp:posOffset>
                </wp:positionV>
                <wp:extent cx="914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17.01.0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3.7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17.01.0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21717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pare and file an application with the MOEA to reserve the compan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 xml:space="preserve">s Chinese name and business scope. The MOEA then </w:t>
                            </w:r>
                            <w:r>
                              <w:rPr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sz w:val="20"/>
                              </w:rPr>
                              <w:t xml:space="preserve"> an approval sl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Prepare and file an application with the MOEA to reserve the compan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 xml:space="preserve">s Chinese name and business scope. The MOEA then </w:t>
                      </w:r>
                      <w:r>
                        <w:rPr>
                          <w:sz w:val="20"/>
                        </w:rPr>
                        <w:t>issues</w:t>
                      </w:r>
                      <w:r>
                        <w:rPr>
                          <w:sz w:val="20"/>
                        </w:rPr>
                        <w:t xml:space="preserve"> an approval sl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057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repare and file an application with the MOEAIC for establishing a Foreign Investment Approve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FIA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ompany. The MOEAIC will issue an approval le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1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Prepare and file an application with the MOEAIC for establishing a Foreign Investment Approved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FIA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</w:rPr>
                        <w:t>company. The MOEAIC will issue an approval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2628900" cy="1371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pen a bank account in the name of the compan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preparatory office for the purpose of receiving the capital f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rrange to wire-transfer the capital fund in foreign currency to the subsidiar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bank account and convert it to NT dollars. The company will be required to provide the bank statements of these transa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2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pen a bank account in the name of the compan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preparatory office for the purpose of receiving the capital f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rrange to wire-transfer the capital fund in foreign currency to the subsidiar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bank account and convert it to NT dollars. The company will be required to provide the bank statements of these trans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20574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mit the </w:t>
                            </w:r>
                            <w:r>
                              <w:rPr>
                                <w:sz w:val="20"/>
                              </w:rPr>
                              <w:t>statements</w:t>
                            </w:r>
                            <w:r>
                              <w:rPr>
                                <w:sz w:val="20"/>
                              </w:rPr>
                              <w:t xml:space="preserve"> of remittance of capital to the MOEAIC for verification and obtain an approval letter from t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5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Submit the </w:t>
                      </w:r>
                      <w:r>
                        <w:rPr>
                          <w:sz w:val="20"/>
                        </w:rPr>
                        <w:t>statements</w:t>
                      </w:r>
                      <w:r>
                        <w:rPr>
                          <w:sz w:val="20"/>
                        </w:rPr>
                        <w:t xml:space="preserve"> of remittance of capital to the MOEAIC for verification and obtain an approval letter from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/>
    <w:rPr>
      <w:color w:val="000000"/>
      <w:sz w:val="2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8:00Z</dcterms:created>
  <dc:creator>moeaic</dc:creator>
  <dc:description/>
  <cp:keywords/>
  <dc:language>en-US</dc:language>
  <cp:lastModifiedBy>周侑齊</cp:lastModifiedBy>
  <cp:lastPrinted>2016-12-23T17:53:00Z</cp:lastPrinted>
  <dcterms:modified xsi:type="dcterms:W3CDTF">2021-04-19T03:55:00Z</dcterms:modified>
  <cp:revision>4</cp:revision>
  <dc:subject/>
  <dc:title>華僑及外國人投資申請流程（新設公司）</dc:title>
</cp:coreProperties>
</file>