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bookmarkStart w:id="0" w:name="OLE_LINK4"/>
      <w:r>
        <w:rPr>
          <w:rFonts w:eastAsia="標楷體"/>
        </w:rPr>
        <w:t xml:space="preserve">經濟部統計處 </w:t>
      </w:r>
      <w:r>
        <w:rPr/>
        <w:t>重要統計事項</w:t>
      </w:r>
      <w:bookmarkEnd w:id="0"/>
      <w:r>
        <w:rPr/>
        <w:t>變更一覽表</w:t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18"/>
        <w:gridCol w:w="2492"/>
        <w:gridCol w:w="3079"/>
        <w:gridCol w:w="1316"/>
        <w:gridCol w:w="1288"/>
      </w:tblGrid>
      <w:tr>
        <w:trPr>
          <w:tblHeader w:val="true"/>
          <w:trHeight w:val="454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類別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調查名稱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主要變更項目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rPr>
                <w:rFonts w:ascii="標楷體" w:hAnsi="標楷體" w:eastAsia="標楷體" w:cs="標楷體"/>
                <w:spacing w:val="-24"/>
                <w:szCs w:val="24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變更內容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變更原因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正式實施日期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ascii="標楷體" w:hAnsi="標楷體" w:eastAsia="標楷體" w:cs="標楷體"/>
                <w:spacing w:val="-24"/>
                <w:szCs w:val="24"/>
              </w:rPr>
            </w:pPr>
            <w:r>
              <w:rPr>
                <w:rFonts w:ascii="標楷體" w:hAnsi="標楷體" w:cs="標楷體" w:eastAsia="標楷體"/>
                <w:spacing w:val="-24"/>
                <w:szCs w:val="24"/>
              </w:rPr>
              <w:t>資料時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發布時間</w:t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17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工業產銷存動態調查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" w:right="-24" w:hanging="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整併對外發布資料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88" w:right="-24" w:hanging="36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將原菸草製造業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10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產銷存價值資料併入其他製造業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33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88" w:right="-24" w:hanging="36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將原菸草製造業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1000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生產價值資料併入其他未分類製造業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3399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-72" w:right="-24" w:hanging="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3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因菸草製造業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10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97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以前僅台灣菸酒公司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家公營企業。然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97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9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台英帝國菸草公司於苗栗設廠製造，本處將其納入調查，惟依據統計法施行細則第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45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條規定：「各機關辦理調查、統計人員對各種統計調查取得之個別資料應予保密，…」，因此本處將整併對外發布資料，以維護受查廠商權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未來若有新廠商加入，企業單位達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家以上時，將回復對外發布菸草業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10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資料。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17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工廠校正暨營運調查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" w:right="-24" w:hanging="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整併對外發布資料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88" w:right="-24" w:hanging="36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將原菸草製造業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(10)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相關資料併入其他製造業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33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88" w:right="-24" w:hanging="36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將原菸草製造業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(1000)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相關資料併入其他未分類製造業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3399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。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同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底以前</w:t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17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2" w:right="-24" w:hanging="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3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 w:before="180" w:after="0"/>
        <w:ind w:left="461" w:hanging="420"/>
        <w:rPr/>
      </w:pPr>
      <w:r>
        <w:rPr/>
        <w:t>如有疑問請洽本處聯絡人：李奕肇先生，聯絡電話：</w:t>
      </w:r>
      <w:r>
        <w:rPr/>
        <w:t>(02) 23212200</w:t>
      </w:r>
      <w:r>
        <w:rPr/>
        <w:t>分機</w:t>
      </w:r>
      <w:r>
        <w:rPr/>
        <w:t>523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04:00Z</dcterms:created>
  <dc:creator>user</dc:creator>
  <dc:description/>
  <cp:keywords/>
  <dc:language>en-US</dc:language>
  <cp:lastModifiedBy>何宗欣</cp:lastModifiedBy>
  <cp:lastPrinted>2009-06-25T17:38:00Z</cp:lastPrinted>
  <dcterms:modified xsi:type="dcterms:W3CDTF">2013-01-10T05:49:00Z</dcterms:modified>
  <cp:revision>5</cp:revision>
  <dc:subject/>
  <dc:title>○○○公務統計報表程式增刪修訂明細表</dc:title>
</cp:coreProperties>
</file>