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bookmarkStart w:id="0" w:name="OLE_LINK4"/>
      <w:r>
        <w:rPr>
          <w:rFonts w:eastAsia="標楷體"/>
        </w:rPr>
        <w:t xml:space="preserve">經濟部統計處 </w:t>
      </w:r>
      <w:r>
        <w:rPr/>
        <w:t>重要統計事項</w:t>
      </w:r>
      <w:bookmarkEnd w:id="0"/>
      <w:r>
        <w:rPr/>
        <w:t>變更一覽表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18"/>
        <w:gridCol w:w="3491"/>
        <w:gridCol w:w="2080"/>
        <w:gridCol w:w="1160"/>
        <w:gridCol w:w="1444"/>
      </w:tblGrid>
      <w:tr>
        <w:trPr>
          <w:tblHeader w:val="true"/>
          <w:trHeight w:val="45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變更內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廠校正暨營運調查初步統計結果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" w:hanging="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變更發布時間（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時，提前至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時發布）。</w:t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初步檢誤作業提早完成，乃提前發布，以利外界應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時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/>
        <w:t>如有疑問請洽本處聯絡人：藍芳華小姐，聯絡電話：</w:t>
      </w:r>
      <w:r>
        <w:rPr/>
        <w:t>(02) 23212200</w:t>
      </w:r>
      <w:r>
        <w:rPr/>
        <w:t>分機</w:t>
      </w:r>
      <w:r>
        <w:rPr/>
        <w:t>526</w:t>
      </w:r>
      <w:r>
        <w:rPr/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pacing w:val="-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2:00Z</dcterms:created>
  <dc:creator>user</dc:creator>
  <dc:description/>
  <cp:keywords/>
  <dc:language>en-US</dc:language>
  <cp:lastModifiedBy>kckao</cp:lastModifiedBy>
  <cp:lastPrinted>2011-12-05T14:28:00Z</cp:lastPrinted>
  <dcterms:modified xsi:type="dcterms:W3CDTF">2011-12-06T03:42:00Z</dcterms:modified>
  <cp:revision>4</cp:revision>
  <dc:subject/>
  <dc:title>○○○公務統計報表程式增刪修訂明細表</dc:title>
</cp:coreProperties>
</file>