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bookmarkStart w:id="0" w:name="OLE_LINK4"/>
      <w:bookmarkStart w:id="1" w:name="OLE_LINK4"/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bookmarkStart w:id="2" w:name="OLE_LINK4"/>
      <w:r>
        <w:rPr>
          <w:rFonts w:ascii="標楷體" w:hAnsi="標楷體" w:cs="標楷體" w:eastAsia="標楷體"/>
          <w:b/>
          <w:sz w:val="32"/>
        </w:rPr>
        <w:t>經濟部統計處重要統計事項</w:t>
      </w:r>
      <w:bookmarkEnd w:id="2"/>
      <w:r>
        <w:rPr>
          <w:rFonts w:ascii="標楷體" w:hAnsi="標楷體" w:cs="標楷體" w:eastAsia="標楷體"/>
          <w:b/>
          <w:sz w:val="32"/>
        </w:rPr>
        <w:t>變更一覽表</w:t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18"/>
        <w:gridCol w:w="2492"/>
        <w:gridCol w:w="3079"/>
        <w:gridCol w:w="1316"/>
        <w:gridCol w:w="1288"/>
      </w:tblGrid>
      <w:tr>
        <w:trPr>
          <w:tblHeader w:val="true"/>
          <w:trHeight w:val="454" w:hRule="atLeast"/>
        </w:trPr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類別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調查名稱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主要變更項目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變更內容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變更原因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正式實施日期</w:t>
            </w:r>
          </w:p>
        </w:tc>
      </w:tr>
      <w:tr>
        <w:trPr>
          <w:tblHeader w:val="true"/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24"/>
                <w:szCs w:val="24"/>
              </w:rPr>
              <w:t>資料時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發布時間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8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經濟統計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pacing w:val="-1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濟部主管重大投資統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7" w:right="-24" w:hanging="209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名稱修正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更名為「經濟部主管民間新增投資統計」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</w:rPr>
              <w:t>配合原重大投資統計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億元門檻之取消，修正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更名為「經濟部主管民間新增投資統計」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起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72" w:right="-24" w:hanging="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72" w:right="-24" w:hanging="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72" w:right="-24" w:hanging="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72" w:right="-24" w:hanging="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72" w:right="-24" w:hanging="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 w:before="180" w:after="0"/>
        <w:ind w:left="461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80" w:after="0"/>
        <w:ind w:left="461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請洽本處聯絡人：何先生，聯絡電話：</w:t>
      </w:r>
      <w:r>
        <w:rPr>
          <w:rFonts w:eastAsia="標楷體" w:cs="標楷體" w:ascii="標楷體" w:hAnsi="標楷體"/>
        </w:rPr>
        <w:t>(02) 232122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2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180" w:after="0"/>
        <w:ind w:left="461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樣式"/>
    <w:basedOn w:val="Normal"/>
    <w:qFormat/>
    <w:pPr>
      <w:widowControl/>
      <w:spacing w:lineRule="exact" w:line="240" w:before="0" w:after="160"/>
    </w:pPr>
    <w:rPr>
      <w:rFonts w:ascii="Verdana" w:hAnsi="Verdana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05:00Z</dcterms:created>
  <dc:creator>user</dc:creator>
  <dc:description/>
  <dc:language>en-US</dc:language>
  <cp:lastModifiedBy>陳佳楓</cp:lastModifiedBy>
  <cp:lastPrinted>2013-06-18T15:40:00Z</cp:lastPrinted>
  <dcterms:modified xsi:type="dcterms:W3CDTF">2017-06-08T04:05:00Z</dcterms:modified>
  <cp:revision>2</cp:revision>
  <dc:subject/>
  <dc:title>○○○公務統計報表程式增刪修訂明細表</dc:title>
</cp:coreProperties>
</file>