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8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8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.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2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0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7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3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8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8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8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8.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 xml:space="preserve">,2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 xml:space="preserve">,3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 xml:space="preserve">,4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 xml:space="preserve">,5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8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6:00Z</dcterms:created>
  <dc:creator>088242</dc:creator>
  <dc:description/>
  <cp:keywords/>
  <dc:language>en-US</dc:language>
  <cp:lastModifiedBy>張克任</cp:lastModifiedBy>
  <cp:lastPrinted>2023-07-22T08:51:00Z</cp:lastPrinted>
  <dcterms:modified xsi:type="dcterms:W3CDTF">2023-08-19T00:39:00Z</dcterms:modified>
  <cp:revision>5</cp:revision>
  <dc:subject/>
  <dc:title>中油公司汽柴油價格調幅比較表</dc:title>
</cp:coreProperties>
</file>