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30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31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.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.5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0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5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47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0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3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9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9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3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3.1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.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6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7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,</w:t>
            </w:r>
            <w:r>
              <w:rPr/>
              <w:t>8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9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6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1:46:00Z</dcterms:created>
  <dc:creator>088242</dc:creator>
  <dc:description/>
  <cp:keywords/>
  <dc:language>en-US</dc:language>
  <cp:lastModifiedBy>周莉雯</cp:lastModifiedBy>
  <cp:lastPrinted>2024-03-16T09:37:00Z</cp:lastPrinted>
  <dcterms:modified xsi:type="dcterms:W3CDTF">2024-03-16T01:46:00Z</dcterms:modified>
  <cp:revision>2</cp:revision>
  <dc:subject/>
  <dc:title>中油公司汽柴油價格調幅比較表</dc:title>
</cp:coreProperties>
</file>