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52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5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52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53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.8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.4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0.59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26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303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3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46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29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43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5.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6.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2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2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2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4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4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3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皆不予調整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0:45:00Z</dcterms:created>
  <dc:creator>088242</dc:creator>
  <dc:description/>
  <cp:keywords/>
  <dc:language>en-US</dc:language>
  <cp:lastModifiedBy>施文琮(D0230.業務室產品管理組)</cp:lastModifiedBy>
  <cp:lastPrinted>2024-05-11T08:48:00Z</cp:lastPrinted>
  <dcterms:modified xsi:type="dcterms:W3CDTF">2024-06-01T00:37:00Z</dcterms:modified>
  <cp:revision>12</cp:revision>
  <dc:subject/>
  <dc:title>中油公司汽柴油價格調幅比較表</dc:title>
</cp:coreProperties>
</file>