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6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7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.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.2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5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0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4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5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7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7.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8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5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</w:t>
            </w:r>
            <w:r>
              <w:rPr/>
              <w:t>1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2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29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0:44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4-07-06T00:36:00Z</dcterms:modified>
  <cp:revision>5</cp:revision>
  <dc:subject/>
  <dc:title>中油公司汽柴油價格調幅比較表</dc:title>
</cp:coreProperties>
</file>