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5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5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5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.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8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3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2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28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9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5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4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1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2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7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7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,</w:t>
            </w:r>
            <w:r>
              <w:rPr/>
              <w:t>2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7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9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52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5-17T01:00:00Z</dcterms:modified>
  <cp:revision>7</cp:revision>
  <dc:subject/>
  <dc:title>中油公司汽柴油價格調幅比較表</dc:title>
</cp:coreProperties>
</file>