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40707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1407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40714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14071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.9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.64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+0.24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.14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.366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8.31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8.35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9.95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0.00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73"/>
        <w:gridCol w:w="1176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4.7.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4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7.21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.8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  <w:r>
              <w:rPr/>
              <w:t>6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.8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.8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9.1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/>
              <w:t>3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/>
              <w:t>3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3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6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.1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6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  <w:r>
              <w:rPr/>
              <w:t>6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6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,1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,100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,39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,3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jc w:val="both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color w:val="0000FF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62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2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kern w:val="0"/>
          <w:sz w:val="21"/>
          <w:szCs w:val="21"/>
        </w:rPr>
      </w:pPr>
      <w:r>
        <w:rPr>
          <w:rFonts w:eastAsia="標楷體" w:cs="標楷體"/>
          <w:bCs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8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8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未達平穩措施啟動門檻，合計汽、柴油共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8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故本週汽油、柴油價格皆不予調整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01:43:00Z</dcterms:created>
  <dc:creator>舒一淳(D0250.業務室市場綜理組)</dc:creator>
  <dc:description/>
  <cp:keywords/>
  <dc:language>en-US</dc:language>
  <cp:lastModifiedBy>向玉</cp:lastModifiedBy>
  <cp:lastPrinted>2025-07-19T09:42:00Z</cp:lastPrinted>
  <dcterms:modified xsi:type="dcterms:W3CDTF">2025-07-19T01:43:00Z</dcterms:modified>
  <cp:revision>2</cp:revision>
  <dc:subject/>
  <dc:title>中油公司汽柴油價格調幅比較表</dc:title>
</cp:coreProperties>
</file>