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714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7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72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7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.6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.68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0.19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36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418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35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38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0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04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.7.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7.28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8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9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9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.1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4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4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4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1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  <w:r>
              <w:rPr/>
              <w:t>7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1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</w:t>
            </w:r>
            <w:r>
              <w:rPr/>
              <w:t>2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3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</w:t>
            </w:r>
            <w:r>
              <w:rPr/>
              <w:t>4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62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2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kern w:val="0"/>
          <w:sz w:val="21"/>
          <w:szCs w:val="21"/>
        </w:rPr>
      </w:pPr>
      <w:r>
        <w:rPr>
          <w:rFonts w:eastAsia="標楷體" w:cs="標楷體"/>
          <w:bCs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未達平穩措施啟動門檻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油、柴油價格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0:45:00Z</dcterms:created>
  <dc:creator>舒一淳(D0250.業務室市場綜理組)</dc:creator>
  <dc:description/>
  <cp:keywords/>
  <dc:language>en-US</dc:language>
  <cp:lastModifiedBy>舒一淳(D0250.業務室市場綜理組)</cp:lastModifiedBy>
  <cp:lastPrinted>2024-07-06T08:35:00Z</cp:lastPrinted>
  <dcterms:modified xsi:type="dcterms:W3CDTF">2025-07-26T00:58:00Z</dcterms:modified>
  <cp:revision>4</cp:revision>
  <dc:subject/>
  <dc:title>中油公司汽柴油價格調幅比較表</dc:title>
</cp:coreProperties>
</file>