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914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9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921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9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.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3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2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0.82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.4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1.5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.4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5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2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2.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3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9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40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油價格不予調整、柴油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1:40:00Z</dcterms:created>
  <dc:creator>088242</dc:creator>
  <dc:description/>
  <dc:language>en-US</dc:language>
  <cp:lastModifiedBy>632449</cp:lastModifiedBy>
  <cp:lastPrinted>2020-08-22T09:24:00Z</cp:lastPrinted>
  <dcterms:modified xsi:type="dcterms:W3CDTF">2020-09-26T01:40:00Z</dcterms:modified>
  <cp:revision>2</cp:revision>
  <dc:subject/>
  <dc:title>中油公司汽柴油價格調幅比較表</dc:title>
</cp:coreProperties>
</file>