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116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9</w:t>
            </w:r>
            <w:r>
              <w:rPr>
                <w:color w:val="000000"/>
                <w:sz w:val="28"/>
              </w:rPr>
              <w:t>112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.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6.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8.8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8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5.59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.9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2.61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.9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3.71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.3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3.4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3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0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4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,9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0</w:t>
            </w: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39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惟以亞鄰競爭國最低價為調整上限，本週汽、柴油價格僅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52:00Z</dcterms:created>
  <dc:creator>088242</dc:creator>
  <dc:description/>
  <cp:keywords/>
  <dc:language>en-US</dc:language>
  <cp:lastModifiedBy>江協森(D0200.業務室)</cp:lastModifiedBy>
  <cp:lastPrinted>2020-11-28T09:10:00Z</cp:lastPrinted>
  <dcterms:modified xsi:type="dcterms:W3CDTF">2020-11-28T01:16:00Z</dcterms:modified>
  <cp:revision>3</cp:revision>
  <dc:subject/>
  <dc:title>中油公司汽柴油價格調幅比較表</dc:title>
</cp:coreProperties>
</file>