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0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614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2.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9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9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2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,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5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50:00Z</dcterms:created>
  <dc:creator>088242</dc:creator>
  <dc:description/>
  <cp:keywords/>
  <dc:language>en-US</dc:language>
  <cp:lastModifiedBy>洪淑美(D0430.會計室資材帳務組)</cp:lastModifiedBy>
  <cp:lastPrinted>2021-05-15T08:43:00Z</cp:lastPrinted>
  <dcterms:modified xsi:type="dcterms:W3CDTF">2021-06-19T00:47:00Z</dcterms:modified>
  <cp:revision>8</cp:revision>
  <dc:subject/>
  <dc:title>中油公司汽柴油價格調幅比較表</dc:title>
</cp:coreProperties>
</file>