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913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920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9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3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6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5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7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0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3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.2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68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本週汽、柴油價格不予調整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33:00Z</dcterms:created>
  <dc:creator>088242</dc:creator>
  <dc:description/>
  <cp:keywords/>
  <dc:language>en-US</dc:language>
  <cp:lastModifiedBy>舒一淳(D0250.業務室市場綜理組)</cp:lastModifiedBy>
  <cp:lastPrinted>2021-07-17T08:46:00Z</cp:lastPrinted>
  <dcterms:modified xsi:type="dcterms:W3CDTF">2021-09-25T00:37:00Z</dcterms:modified>
  <cp:revision>3</cp:revision>
  <dc:subject/>
  <dc:title>中油公司汽柴油價格調幅比較表</dc:title>
</cp:coreProperties>
</file>