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61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6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62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6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.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.2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5.45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7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752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.7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.26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0.18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8.54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6.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.2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5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</w:t>
            </w: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7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</w:t>
            </w: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</w:t>
            </w: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</w:t>
            </w: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4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</w:t>
            </w: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9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2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1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30</w:t>
            </w: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4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7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0:08:00Z</dcterms:created>
  <dc:creator>088242</dc:creator>
  <dc:description/>
  <cp:keywords/>
  <dc:language>en-US</dc:language>
  <cp:lastModifiedBy>張克任</cp:lastModifiedBy>
  <cp:lastPrinted>2022-03-08T13:20:00Z</cp:lastPrinted>
  <dcterms:modified xsi:type="dcterms:W3CDTF">2022-06-25T00:40:00Z</dcterms:modified>
  <cp:revision>4</cp:revision>
  <dc:subject/>
  <dc:title>中油公司汽柴油價格調幅比較表</dc:title>
</cp:coreProperties>
</file>