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1122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2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10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1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.47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2.4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7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70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7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.22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54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00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9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6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6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6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8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 xml:space="preserve">,3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 xml:space="preserve">,3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5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5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3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未抵亞鄰最低價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油價格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價格不予調整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0:20:00Z</dcterms:created>
  <dc:creator>088242</dc:creator>
  <dc:description/>
  <dc:language>en-US</dc:language>
  <cp:lastModifiedBy>張志宏(D0250.業務室市場綜理組)</cp:lastModifiedBy>
  <cp:lastPrinted>2022-12-24T08:51:00Z</cp:lastPrinted>
  <dcterms:modified xsi:type="dcterms:W3CDTF">2023-01-07T00:25:00Z</dcterms:modified>
  <cp:revision>3</cp:revision>
  <dc:subject/>
  <dc:title>中油公司汽柴油價格調幅比較表</dc:title>
</cp:coreProperties>
</file>