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163570" cy="699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5.05pt;mso-wrap-distance-left:8.5pt;mso-wrap-distance-right:8.5pt;mso-wrap-distance-top:0pt;mso-wrap-distance-bottom:0pt;margin-top:0.7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131820" cy="18211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821240"/>
                          <a:chOff x="0" y="0"/>
                          <a:chExt cx="3132000" cy="1821240"/>
                        </a:xfrm>
                      </wpg:grpSpPr>
                      <wps:wsp>
                        <wps:cNvSpPr txBox="1"/>
                        <wps:spPr>
                          <a:xfrm>
                            <a:off x="9000" y="285120"/>
                            <a:ext cx="3119760" cy="15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03040"/>
                            <a:ext cx="31204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34pt;margin-top:2.7pt;width:246.6pt;height:143.4pt" coordorigin="4680,54" coordsize="4932,2868">
                <v:shape id="shape_0" stroked="t" o:allowincell="f" style="position:absolute;left:4694;top:503;width:4912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680;top:54;width:49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697;top:1791;width:4913;height:1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發布令</w:t>
      </w:r>
      <w:r>
        <w:rPr/>
        <w:t>pdf</w:t>
      </w:r>
      <w:r>
        <w:rPr/>
        <w:t>檔、發布令稿文字檔、</w:t>
      </w:r>
    </w:p>
    <w:p>
      <w:pPr>
        <w:pStyle w:val="Style28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(</w:t>
      </w:r>
      <w:r>
        <w:rPr/>
        <w:t>法規命令名稱</w:t>
      </w:r>
      <w:r>
        <w:rPr/>
        <w:t>)</w:t>
      </w:r>
      <w:r>
        <w:rPr/>
        <w:t>」條文文字檔、</w:t>
      </w:r>
    </w:p>
    <w:p>
      <w:pPr>
        <w:pStyle w:val="Style2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法規命令附件</w:t>
      </w:r>
      <w:r>
        <w:rPr/>
        <w:t>/</w:t>
      </w:r>
      <w:r>
        <w:rPr/>
        <w:t>附表</w:t>
      </w:r>
      <w:r>
        <w:rPr/>
        <w:t>/</w:t>
      </w:r>
      <w:r>
        <w:rPr/>
        <w:t>附圖</w:t>
      </w:r>
      <w:r>
        <w:rPr/>
        <w:t>pdf</w:t>
      </w:r>
      <w:r>
        <w:rPr/>
        <w:t>檔</w:t>
      </w:r>
      <w:r>
        <w:rPr/>
        <w:t>)</w:t>
      </w:r>
      <w:r>
        <w:rPr/>
        <w:t>、修正總說明及修正條文對照表</w:t>
      </w:r>
      <w:r>
        <w:rPr/>
        <w:t>(</w:t>
      </w:r>
      <w:r>
        <w:rPr/>
        <w:t>或修正對照表</w:t>
      </w:r>
      <w:r>
        <w:rPr/>
        <w:t>)</w:t>
      </w:r>
      <w:r>
        <w:rPr/>
        <w:t>之</w:t>
      </w:r>
      <w:r>
        <w:rPr/>
        <w:t>pdf</w:t>
      </w:r>
      <w:r>
        <w:rPr/>
        <w:t>檔、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4038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40560"/>
                          <a:chOff x="0" y="0"/>
                          <a:chExt cx="5939280" cy="3040560"/>
                        </a:xfrm>
                      </wpg:grpSpPr>
                      <wps:wsp>
                        <wps:cNvSpPr txBox="1"/>
                        <wps:spPr>
                          <a:xfrm>
                            <a:off x="1800" y="312480"/>
                            <a:ext cx="2581920" cy="27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19320"/>
                            <a:ext cx="3356640" cy="27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0"/>
                            <a:ext cx="33566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39.35pt" coordorigin="11,125" coordsize="9353,4787">
                <v:shape id="shape_0" stroked="t" o:allowincell="f" style="position:absolute;left:14;top:617;width:4065;height:4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28;width:5285;height:4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5;width:528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162300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4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E6E6E6" w:val="clear"/>
        <w:rPr/>
      </w:pPr>
      <w:r>
        <w:rPr/>
        <w:t>全案修正案範例</w: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「○○○○（法規命令名稱）」，業經本部會銜○○部於中華民國○年○月○日以經○字第○○○○○號、○○字第○○○○○號令修正發布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>
          <w:shd w:fill="E6E6E6" w:val="clear"/>
        </w:rPr>
        <w:t>部分條文修正案範</w:t>
      </w:r>
      <w:r>
        <w:rPr>
          <w:shd w:fill="D9D9D9" w:val="clear"/>
        </w:rPr>
        <w:t>例　</w:t>
      </w:r>
      <w:r>
        <w:rPr>
          <w:shd w:fill="E6E6E6" w:val="clear"/>
        </w:rPr>
        <w:t>　　　　　　　　　　　　　　　　　</w:t>
      </w:r>
    </w:p>
    <w:p>
      <w:pPr>
        <w:pStyle w:val="Style18"/>
        <w:rPr/>
      </w:pPr>
      <w:r>
        <w:rPr/>
        <w:t>主旨：「○○○○（法規命令名稱）」部分條文，業經本部會銜○○部於中華民國○年○月○日以經○字第○○○○○號、○○字第○○○○○號令修正發布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18"/>
        <w:rPr/>
      </w:pPr>
      <w:r>
        <w:rPr/>
        <w:t>主旨：「○○○○（法規命令名稱）」第○條、第○條、第○條，業經本部會銜○○部於中華民國○年○月○日以經○字第○○○○○號、○○字第○○○○○號令修正發布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TextBody"/>
        <w:shd w:fill="D9D9D9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6E6E6" w:val="clear"/>
        </w:rPr>
        <w:t>分業標準修正部分業別範例（修正、增訂、刪除四種業別以上）</w:t>
      </w:r>
    </w:p>
    <w:p>
      <w:pPr>
        <w:pStyle w:val="Style18"/>
        <w:rPr/>
      </w:pPr>
      <w:r>
        <w:rPr/>
        <w:t>主旨：「○○分業標準」部分團體業別及業務範圍，業經本部會銜內政部於中華民國○年○月○日以經○字第○○○○○號、○○字第○○○○○號令修正發布，茲檢送發布令、令稿、法規命令條文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TextBody"/>
        <w:shd w:fill="D9D9D9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6E6E6" w:val="clear"/>
        </w:rPr>
        <w:t>分業標準修正少數業別業務範圍（業別名稱未修正）範例（修正三種業別以下）</w:t>
      </w:r>
    </w:p>
    <w:p>
      <w:pPr>
        <w:pStyle w:val="Style18"/>
        <w:rPr/>
      </w:pPr>
      <w:r>
        <w:rPr/>
        <w:t>主旨：「○○分業標準」「○○業」團體業別之業務範圍，業經本部會銜內政部於中華民國○年○月○日以經○字第○○○○○號、○○字第○○○○○號令修正發布，茲檢送發布令、令稿、法規命令條文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TextBody"/>
        <w:shd w:fill="D9D9D9" w:val="clear"/>
        <w:ind w:right="-28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6E6E6" w:val="clear"/>
        </w:rPr>
        <w:t>分業標準修正少數業別名稱及業務範圍範例（修正三種業別以下）</w:t>
      </w:r>
    </w:p>
    <w:p>
      <w:pPr>
        <w:pStyle w:val="Style18"/>
        <w:rPr/>
      </w:pPr>
      <w:r>
        <w:rPr/>
        <w:t>主旨：修正「○○分業標準」「○○業（原業別名稱）」團體業別名稱為「○○業（新業別名稱）」及其業務範圍，業經本部會銜內政部於中華民國○年○月○日以經○字第○○○○○號、○○字第○○○○○號令修正發布，茲檢送發布令、令稿、法規命令條文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TextBody"/>
        <w:shd w:fill="D9D9D9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6E6E6" w:val="clear"/>
        </w:rPr>
        <w:t>分業標準增訂少數業別範例（增訂三種業別以下）</w:t>
      </w:r>
    </w:p>
    <w:p>
      <w:pPr>
        <w:pStyle w:val="Style18"/>
        <w:rPr/>
      </w:pPr>
      <w:r>
        <w:rPr/>
        <w:t>主旨：修正「○○分業標準」增訂「○○業」團體業別及業務範圍，業經本部會銜內政部於中華民國○年○月○日以經○字第○○○○○號、○○字第○○○○○號令修正發布，茲檢送發布令、令稿、法規命令條文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TextBody"/>
        <w:shd w:fill="D9D9D9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6E6E6" w:val="clear"/>
        </w:rPr>
        <w:t>分業標準刪除少數業別範例（刪除三種業別以下）</w:t>
      </w:r>
    </w:p>
    <w:p>
      <w:pPr>
        <w:pStyle w:val="Style18"/>
        <w:rPr/>
      </w:pPr>
      <w:r>
        <w:rPr/>
        <w:t>主旨：修正「○○分業標準」刪除「○○業」團體業別及業務範圍，業經本部會銜內政部於中華民國○年○月○日以經○字第○○○○○號、○○字第○○○○○號令修正發布，茲檢送發布令、令稿、總說明及修正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8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 xml:space="preserve">) </w:t>
      </w:r>
      <w:r>
        <w:rPr/>
        <w:t>、法源資訊股份有限公司（均含附件）</w:t>
      </w:r>
      <w:bookmarkStart w:id="17" w:name="首長"/>
      <w:bookmarkEnd w:id="17"/>
    </w:p>
    <w:p>
      <w:pPr>
        <w:pStyle w:val="Style38"/>
        <w:rPr>
          <w:sz w:val="32"/>
        </w:rPr>
      </w:pPr>
      <w:r>
        <w:rPr>
          <w:sz w:val="32"/>
        </w:rPr>
      </w:r>
    </w:p>
    <w:p>
      <w:pPr>
        <w:pStyle w:val="Style38"/>
        <w:rPr>
          <w:sz w:val="32"/>
        </w:rPr>
      </w:pPr>
      <w:r>
        <w:rPr>
          <w:sz w:val="32"/>
        </w:rPr>
        <w:t>（本部條戳）</w:t>
      </w:r>
    </w:p>
    <w:p>
      <w:pPr>
        <w:pStyle w:val="Style3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0.25pt;width:451.7pt;height:136.9pt" coordorigin="0,405" coordsize="9034,2738">
                <v:shape id="shape_0" stroked="t" o:allowincell="f" style="position:absolute;left:854;top:405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05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5</w:t>
    </w:r>
    <w:r>
      <w:rPr>
        <w:color w:val="FF0000"/>
        <w:sz w:val="28"/>
      </w:rPr>
      <w:t>(</w:t>
    </w:r>
    <w:r>
      <w:rPr>
        <w:color w:val="FF0000"/>
        <w:sz w:val="28"/>
      </w:rPr>
      <w:t>法規命令會銜修正案送刊公報書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6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7:00Z</dcterms:created>
  <dc:creator>slyang</dc:creator>
  <dc:description/>
  <dc:language>en-US</dc:language>
  <cp:lastModifiedBy>李安禾</cp:lastModifiedBy>
  <cp:lastPrinted>2021-07-15T11:07:00Z</cp:lastPrinted>
  <dcterms:modified xsi:type="dcterms:W3CDTF">2021-07-15T03:07:00Z</dcterms:modified>
  <cp:revision>2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